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  <w:kern w:val="0"/>
        </w:rPr>
        <w:t xml:space="preserve">SUBCHAPTER 13E – </w:t>
      </w:r>
      <w:r>
        <w:rPr>
          <w:b/>
          <w:caps/>
          <w:kern w:val="0"/>
        </w:rPr>
        <w:t>Licensing</w:t>
      </w:r>
      <w:r>
        <w:rPr>
          <w:b/>
          <w:kern w:val="0"/>
        </w:rPr>
        <w:t xml:space="preserve"> OF OVERNIGHT RESPITE SERVICES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0"/>
        </w:rPr>
        <w:t>SECTION .0100 DEFINITIONS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10A NCAC 13E .0101</w:t>
        <w:tab/>
        <w:t>Definitions</w:t>
      </w:r>
    </w:p>
    <w:p>
      <w:pPr>
        <w:pStyle w:val="Paragraph"/>
        <w:rPr/>
      </w:pPr>
      <w:r>
        <w:rPr/>
        <w:t>The following definitions apply throughout this Subchapter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"Accident" means an unexpected, unintentional, or irregular event that results in injury or illness to a participant or suspected injury or illness to a participant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"Overnight respite services" is defined in G.S. 131D-6.1 and shall not exceed 14 consecutive days or more than 60 total calendar days per individual participant in a 365-day period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"Participant" means the recipient of the overnight respite services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"Personal care" means tasks such as assistance with bathing, dressing, grooming, toileting, eating, ambulation, and transferring.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"Program" means a facility certified by the Department of Health and Human Services, Division of Aging and Adult Services, to provide adult day care services pursuant to G.S. 131D-6 and 10A NCAC 06R, adult day health services pursuant to 10A NCAC 06S, or both.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"Responsible party" means the caretaker with primary day-to-day responsibility for a participant.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"Supervision" means to oversee, manage, and direct for the determination and provision of assistance to a participa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.1;</w:t>
      </w:r>
    </w:p>
    <w:p>
      <w:pPr>
        <w:pStyle w:val="HistoryAfter"/>
        <w:rPr/>
      </w:pPr>
      <w:r>
        <w:rPr/>
        <w:t>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47:00Z</dcterms:created>
  <dc:creator/>
  <dc:description/>
  <cp:keywords/>
  <dc:language>en-US</dc:language>
  <cp:lastModifiedBy/>
  <dcterms:modified xsi:type="dcterms:W3CDTF">2019-08-30T23:47:00Z</dcterms:modified>
  <cp:revision>1</cp:revision>
  <dc:subject/>
  <dc:title/>
</cp:coreProperties>
</file>